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关于《济宁市湿地保护条例（草案征求意见稿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有关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88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制定的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必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党的十八大以来，党中央高度重视湿地保护和修复工作，把湿地保护作为生态文明建设的重要内容，作出了一系列强化湿地保护修复、加强制度建设的决策部署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中华人民共和国湿地保护法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出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标志着我国湿地保护进入法治化发展新阶段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山东省湿地保护条例》明确了湿地资源调查评价、面积总量管控、分级管理、监测预警、用途管制、合理利用、科学修复等重要制度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湿地保护工作提出了更加明确的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完善济宁市湿地保护管理机制，强化管理举措，提升管理效能，更好服务于全市湿地保护和高质量发展，全市亟需制定符合本市实际情况的地方性法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起草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主要依据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中华人民共和国湿地保护法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华人民共和国环境保护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华人民共和国水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华人民共和国水污染防治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法律法规，《山东省湿地保护条例》《山东省南四湖保护条例》等地方性法规，《全国湿地保护规划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-20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）》《山东省湿地保护规划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-20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）》等政策文件，以及《东营市湿地保护条例》《杭州市湿地保护条例》等外地市立法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起草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市自然资源和规划局成立工作专班，编制完成《济宁市湿地保护条例》工作实施方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完成条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草案初稿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通过网站公开征求社会公众的意见建议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，成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立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调研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赴鱼台县、微山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立法调研，现场征求自然资源、生态环境、农村农业等相关部门的意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全市自然资源和规划系统内部征集意见建议，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召开局内部初审会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立法工作专班根据征集到的意见建议，对草案进行修改完善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立法工作专班再次对草案内容进行修改完善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，广泛征求市直相关部门和各县（市、区）自然资源和规划主管部门的意见建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召开专家论证及风险评估会议，由政府法律顾问团队、行业领域专家组成专家组，听取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草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起草、征求意见情况，围绕专业性、技术性、可操作性等进行了论证，围绕社会风险、公共安全风险、生态环境风险等进行了风险评估，形成了专家论证报告、风险评估报告。市自然资源和规划局根据专家组的意见修改完善后形成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草案送审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济宁市湿地保护条例（草案）》共三十八条，分为适用范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责任划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规划编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湿地管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湿地占用和违规处罚等主要内容。一是责任划分，通过细化县（市、区）人民政府管理责任和相关部门的工作职责，确保湿地管理和保护机制能够高效运行。二是湿地管理，根据济宁市湿地资源特点，细化了采煤塌陷区湿地和人工湿地的保护管理，实行分级和名录管理制度。三是湿地占用，明确湿地面积总量管控目标，依托湿地保护管理总体布局，系统统筹各相关部门的管理职责，确保湿地面积总量管控任务落实落细，保障湿地资源永续合理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jc w:val="righ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　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100" w:after="100"/>
      <w:jc w:val="left"/>
      <w:outlineLvl w:val="1"/>
    </w:pPr>
    <w:rPr>
      <w:rFonts w:ascii="宋体" w:hAnsi="宋体" w:eastAsia="宋体" w:cs="宋体"/>
      <w:b/>
      <w:color w:val="auto"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next w:val="Style14"/>
    <w:pPr>
      <w:widowControl w:val="false"/>
      <w:bidi w:val="0"/>
      <w:spacing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2">
    <w:name w:val="正文首行缩进 2"/>
    <w:next w:val="Normal"/>
    <w:qFormat/>
    <w:pPr>
      <w:widowControl w:val="false"/>
      <w:bidi w:val="0"/>
      <w:spacing w:before="0" w:after="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26:00Z</dcterms:created>
  <dc:creator>123</dc:creator>
  <dc:description/>
  <dc:language>en-US</dc:language>
  <cp:lastModifiedBy>大优优</cp:lastModifiedBy>
  <dcterms:modified xsi:type="dcterms:W3CDTF">2025-06-05T02:1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DF3EB72D649979F91F00895F7241C_13</vt:lpwstr>
  </property>
  <property fmtid="{D5CDD505-2E9C-101B-9397-08002B2CF9AE}" pid="3" name="KSOProductBuildVer">
    <vt:lpwstr>2052-12.1.0.20288</vt:lpwstr>
  </property>
  <property fmtid="{D5CDD505-2E9C-101B-9397-08002B2CF9AE}" pid="4" name="KSOTemplateDocerSaveRecord">
    <vt:lpwstr>eyJoZGlkIjoiOGQ3OTIzNzVkOGQ4NzM3MTkwZmYxODhiYjA1ZTRkZGUiLCJ1c2VySWQiOiIxNDc5NTc5MTQzIn0=</vt:lpwstr>
  </property>
</Properties>
</file>