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宁仲裁委员会鉴定机构入册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1747"/>
        <w:gridCol w:w="2131"/>
      </w:tblGrid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机构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法定代表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办公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联系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鉴定资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鉴定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2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业务范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申请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 xml:space="preserve">如建设工程造价、土地房地产评估、审计会计、工程质量等 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</w:t>
            </w:r>
          </w:p>
        </w:tc>
      </w:tr>
      <w:tr>
        <w:trPr>
          <w:trHeight w:val="27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机构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ind w:firstLine="1440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              </w:t>
            </w: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（公章）</w:t>
            </w:r>
          </w:p>
          <w:p>
            <w:pPr>
              <w:pStyle w:val="Normal"/>
              <w:ind w:left="105" w:firstLine="3680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firstLine="435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21:00Z</dcterms:created>
  <dc:creator>syaxt</dc:creator>
  <dc:description/>
  <dc:language>en-US</dc:language>
  <cp:lastModifiedBy>Administrator</cp:lastModifiedBy>
  <cp:lastPrinted>2021-03-11T10:35:00Z</cp:lastPrinted>
  <dcterms:modified xsi:type="dcterms:W3CDTF">2021-03-11T08:37:46Z</dcterms:modified>
  <cp:revision>8</cp:revision>
  <dc:subject/>
  <dc:title>重庆仲裁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