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济宁市司法鉴定机构能力验证情况通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按机构统计）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3836"/>
        <w:gridCol w:w="964"/>
        <w:gridCol w:w="3885"/>
      </w:tblGrid>
      <w:tr>
        <w:trPr>
          <w:trHeight w:val="270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济    宁    市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参加编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机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评价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BC02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</w:t>
            </w:r>
            <w:r>
              <w:rPr>
                <w:rStyle w:val="Font21"/>
                <w:lang w:bidi="ar"/>
              </w:rPr>
              <w:t>DNA</w:t>
            </w:r>
            <w:r>
              <w:rPr>
                <w:rStyle w:val="Font11"/>
                <w:lang w:bidi="ar"/>
              </w:rPr>
              <w:t>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不通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三联体亲权鉴定（血斑）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BD02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</w:t>
            </w:r>
            <w:r>
              <w:rPr>
                <w:rStyle w:val="Font21"/>
                <w:lang w:bidi="ar"/>
              </w:rPr>
              <w:t>DNA</w:t>
            </w:r>
            <w:r>
              <w:rPr>
                <w:rStyle w:val="Font11"/>
                <w:lang w:bidi="ar"/>
              </w:rPr>
              <w:t>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二联体亲权鉴定（血斑）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A07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平直物证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伤残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B06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平直物证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通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损伤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B13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祥诚法医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不通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损伤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A139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祥诚法医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伤残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G02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祥诚法医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通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医疗过错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A07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阳光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伤残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B07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阳光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损伤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AA00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尿液中滥用物质的定性分析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AB00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血液中乙醇含量测定（限用气相色谱法）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AC00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血液中常见毒物的定性定量分析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AD008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毛发中滥用物质的定性分析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BA00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个体识别（血斑与唾液斑）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BB00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个体识别（血斑与精斑）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BC005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三联体亲权鉴定（血斑）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BD00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二联体亲权鉴定（血斑）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BE0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X</w:t>
            </w:r>
            <w:r>
              <w:rPr>
                <w:rStyle w:val="Font11"/>
                <w:lang w:bidi="ar"/>
              </w:rPr>
              <w:t>染色体</w:t>
            </w:r>
            <w:r>
              <w:rPr>
                <w:rStyle w:val="Font21"/>
                <w:lang w:bidi="ar"/>
              </w:rPr>
              <w:t>STR</w:t>
            </w:r>
            <w:r>
              <w:rPr>
                <w:rStyle w:val="Font11"/>
                <w:lang w:bidi="ar"/>
              </w:rPr>
              <w:t>检测（血斑）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BF00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Y</w:t>
            </w:r>
            <w:r>
              <w:rPr>
                <w:rStyle w:val="Font11"/>
                <w:lang w:bidi="ar"/>
              </w:rPr>
              <w:t>染色体</w:t>
            </w:r>
            <w:r>
              <w:rPr>
                <w:rStyle w:val="Font21"/>
                <w:lang w:bidi="ar"/>
              </w:rPr>
              <w:t>STR</w:t>
            </w:r>
            <w:r>
              <w:rPr>
                <w:rStyle w:val="Font11"/>
                <w:lang w:bidi="ar"/>
              </w:rPr>
              <w:t>检测（血斑）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A01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伤残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B014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损伤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C00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听觉功能评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D00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视觉功能评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F00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学活体骨龄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G00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医疗过错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P00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病理学死亡原因鉴定及致伤物推断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E00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医学院司法鉴定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通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男性性功能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A06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永正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伤残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B05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永正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通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损伤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A07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正诚法医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伤残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B07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济宁正诚法医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通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损伤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A038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金乡宏大医院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伤残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MA01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山东安康医院精神疾病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精神病学行为能力评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MB007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山东安康医院精神疾病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精神病学伤残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A13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汶上县人民医院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伤残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B12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汶上县人民医院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损伤程度鉴定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BB01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山东金盾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满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个体识别（血斑与精斑）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CB08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山东金盾司法鉴定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通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法医临床学损伤程度鉴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2-19T11:30:00Z</cp:lastPrinted>
  <dcterms:modified xsi:type="dcterms:W3CDTF">2020-01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