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eastAsia="方正小标宋简体"/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  <w:t>《济宁市基层突发事件应急预案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eastAsia="方正楷体简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b/>
          <w:bCs w:val="false"/>
          <w:color w:val="000000"/>
          <w:sz w:val="44"/>
          <w:szCs w:val="44"/>
          <w:lang w:eastAsia="zh-CN"/>
        </w:rPr>
        <w:t>（草案征求意见稿）</w:t>
      </w:r>
      <w:r>
        <w:rPr>
          <w:b/>
          <w:bCs w:val="false"/>
          <w:color w:val="000000"/>
          <w:sz w:val="44"/>
          <w:szCs w:val="44"/>
        </w:rPr>
        <w:t>》有关情况的说明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24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rFonts w:ascii="Times New Roman" w:hAnsi="Times New Roman" w:eastAsia="方正黑体_GBK;Arial Unicode MS" w:cs="Times New Roman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40"/>
          <w:lang w:eastAsia="zh-CN"/>
        </w:rPr>
        <w:t>一、《办法》出台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基层是国家大政方针落实的“神经末梢”，推进基层管理体制机制改革创新，是推进基层治理体系和治理能力现代化建设的重要内容，对夯实国家长治久安的基层基础具有重要意义。通过出台基层应急预案建设相关规范，有利于夯实基层应急管理基础，激发基层应急管理活力，以应急预案的发展带动应急管理体制、机制、法制全面进步，引领和推动基层应急管理体系和治理能力现代化。基层突发事件应急预案立法，是走好走稳中国式现代化新道路的需要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法治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建设的需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提升基层综合治理体系和能力现代化水平的需要，是建设“平安济宁”现代化强市的需要，也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是进一步健全完善基层应急预案体系建设的需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为进一步提升基层应对突发事件能力提供了法律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eastAsia="方正仿宋简体"/>
          <w:b/>
          <w:b/>
          <w:bCs w:val="false"/>
          <w:lang w:eastAsia="zh-CN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eastAsia="zh-CN"/>
        </w:rPr>
        <w:t>二、起草过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市应急局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就着手《办法》的起草工作。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召开《办法》专家评审会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对初稿内容进行反复论证。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召开《办法》风险评估会议，邀请权威专家进行风险评估，根据专家意见建议对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初稿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进行了完善，形成征求意见稿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系统内征求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经过集体研究讨论后，形成会签稿，征求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市消防救援支队、市公安局、市卫健委等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个部门（单位）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的意见建议，并对反馈的意见建议充分研究予以吸收。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通过网络公开征求公众意见建议，截至公示期结束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收到相关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反馈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赴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江苏省宿迁市就基层应急预案管理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工作开展立法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eastAsia="方正黑体简体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eastAsia="zh-CN"/>
        </w:rPr>
        <w:t>办</w:t>
      </w:r>
      <w:r>
        <w:rPr>
          <w:rFonts w:eastAsia="方正黑体简体"/>
          <w:b/>
          <w:bCs w:val="false"/>
          <w:color w:val="000000"/>
          <w:sz w:val="32"/>
          <w:szCs w:val="32"/>
          <w:lang w:eastAsia="zh-CN"/>
        </w:rPr>
        <w:t>法（草案征求意见稿）</w:t>
      </w:r>
      <w:r>
        <w:rPr>
          <w:rFonts w:eastAsia="方正黑体简体"/>
          <w:b/>
          <w:bCs w:val="false"/>
          <w:color w:val="000000"/>
          <w:sz w:val="32"/>
          <w:szCs w:val="32"/>
        </w:rPr>
        <w:t>》</w:t>
      </w:r>
      <w:r>
        <w:rPr>
          <w:rFonts w:eastAsia="方正黑体简体"/>
          <w:b/>
          <w:bCs w:val="false"/>
          <w:color w:val="000000"/>
          <w:sz w:val="32"/>
          <w:szCs w:val="32"/>
        </w:rPr>
        <w:t>的主要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方正仿宋简体"/>
          <w:b/>
          <w:b/>
          <w:bCs w:val="false"/>
          <w:color w:val="000000"/>
          <w:kern w:val="0"/>
          <w:highlight w:val="none"/>
          <w:lang w:eastAsia="zh-CN"/>
        </w:rPr>
      </w:pPr>
      <w:r>
        <w:rPr>
          <w:rFonts w:eastAsia="方正仿宋简体"/>
          <w:b/>
          <w:bCs w:val="false"/>
          <w:color w:val="000000"/>
          <w:kern w:val="0"/>
          <w:lang w:eastAsia="zh-CN"/>
        </w:rPr>
        <w:t>拟分九个章节：第一章为总则。第二章计划与编制，规定了基层突发事件应急预案编制的组织结构和基本环节，突出了预案编制前风险评估和应急资源环节的重要性，以此提高应急预案编制的实用性和准确性。第三章评审与审批，规定了基层突发事件应急预案审核的主要内容、评审报告的主要元素、签批的主要流程等。第四章报备与公布，细化了基层突发事件应急预案公布时限、备案材料及备案主体。第五章培训与演练，明确了基层突发事件应急预案培训、预案主题宣传、预案演练的频次、形式和对象。第六章评估与修订，明确建立应急预案定期评估制度，规定了预案修订的七种情形。第七章检查与考核，明确县（市、区）政府每年至少开展一次基层应急预案的检查活动，并将检查结果纳入年度考核体系。第八章保障与支撑，明确基层预案人员保障、财政保障，同时建立完善市县乡三级数字化预案管理平台，实现数据互联互通、共享共用。第九章为附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814" w:footer="1588" w:bottom="1644"/>
      <w:pgNumType w:start="1"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0</w:t>
    </w:r>
    <w:r>
      <w:rPr>
        <w:sz w:val="28"/>
        <w:b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1</w:t>
    </w:r>
    <w:r>
      <w:rPr>
        <w:sz w:val="28"/>
        <w:b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50"/>
      <w:jc w:val="left"/>
      <w:outlineLvl w:val="3"/>
    </w:pPr>
    <w:rPr>
      <w:rFonts w:ascii="宋体" w:hAnsi="宋体" w:eastAsia="宋体" w:cs="宋体"/>
      <w:b/>
      <w:bCs/>
      <w:color w:val="00427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小标宋简体"/>
      <w:kern w:val="2"/>
      <w:sz w:val="18"/>
      <w:szCs w:val="18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color w:val="00427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spacing w:before="0" w:after="0"/>
      <w:ind w:left="0" w:firstLine="42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eastAsia="宋体"/>
      <w:sz w:val="30"/>
      <w:szCs w:val="30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A1">
    <w:name w:val="a1"/>
    <w:basedOn w:val="Normal"/>
    <w:qFormat/>
    <w:pPr>
      <w:widowControl/>
      <w:spacing w:lineRule="atLeast" w:line="24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03:00Z</dcterms:created>
  <dc:creator>赵志</dc:creator>
  <dc:description/>
  <dc:language>en-US</dc:language>
  <cp:lastModifiedBy>大优优</cp:lastModifiedBy>
  <cp:lastPrinted>2021-12-16T12:51:00Z</cp:lastPrinted>
  <dcterms:modified xsi:type="dcterms:W3CDTF">2023-09-28T04:39:19Z</dcterms:modified>
  <cp:revision>2</cp:revision>
  <dc:subject/>
  <dc:title>济宁市第十五届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B163C97941A186A431740E48C5E7</vt:lpwstr>
  </property>
  <property fmtid="{D5CDD505-2E9C-101B-9397-08002B2CF9AE}" pid="3" name="KSOProductBuildVer">
    <vt:lpwstr>2052-11.8.6.8556</vt:lpwstr>
  </property>
</Properties>
</file>