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/>
        </w:rPr>
        <w:t>济宁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市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基层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突发事件应急预案管理办法</w:t>
      </w:r>
    </w:p>
    <w:p>
      <w:pPr>
        <w:pStyle w:val="2"/>
        <w:rPr>
          <w:rFonts w:eastAsia="方正小标宋简体"/>
          <w:lang w:eastAsia="zh-CN"/>
        </w:rPr>
      </w:pPr>
      <w:r>
        <w:rPr>
          <w:rFonts w:cs="Times New Roman" w:eastAsia="方正小标宋简体"/>
          <w:b/>
          <w:bCs/>
          <w:color w:val="000000"/>
          <w:sz w:val="44"/>
          <w:szCs w:val="44"/>
          <w:lang w:eastAsia="zh-CN"/>
        </w:rPr>
        <w:t>（草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规范全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基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突发事件应急预案管理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迅速有效处置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自然灾害、事故灾难类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突发事件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根据《中华人民共和国突发事件应对法》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《生产安全事故应急条例》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山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省突发事件应对条例》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《山东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生产安全事故应急办法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等法律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法规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和规章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，结合我市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本办法所称基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突发事件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应急预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（以下简称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基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应急预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，指乡镇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政府、街道办事处、居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民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会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村民委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会、基层应急救援站为依法、迅速、科学、有序应对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自然灾害和事故灾难类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突发事件，最大程度减少突发事件及其造成的损害而预先制定的工作方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基层应急救援站是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指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由乡镇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政府、街道办事处、居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民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会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村民委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会、学校、企业等单位建立，配备必要的救援装备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救援人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，具备突发事件初期处置、应急安全科普宣教、应急物资装备储备、安全隐患排查、突发事件报警预警及便民应急服务功能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机构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基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急预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计划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编制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评审、审批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报备、公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布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培训、宣传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演练、评估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修订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监督管理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保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等工作，适用本办法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基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应急预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管理遵循统一规划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综合协调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分类指导、分级负责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动态管理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市、县（市、区）人民政府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统一负责本行政区域内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基层应急预案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体系建设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市、县（市、区）应急管理部门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负责指导和检查本行政区域内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基层应急预案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体系建设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管理工作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；相关部门在各自职责范围内，负责本行业（领域）体系建设和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政府、街道办事处应当依法落实基层应急预案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体系建设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管理工作的相关职责，指导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居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民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会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村民委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以及基层应急救援站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做好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基层应急预案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体系建设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黑体_GBK;Arial Unicode MS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_GBK;Arial Unicode MS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黑体_GBK;Arial Unicode MS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黑体_GBK;Arial Unicode MS"/>
          <w:b/>
          <w:bCs/>
          <w:color w:val="00000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方正黑体_GBK;Arial Unicode MS"/>
          <w:b/>
          <w:bCs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Times New Roman" w:hAnsi="Times New Roman" w:cs="Times New Roman" w:eastAsia="方正黑体_GBK;Arial Unicode MS"/>
          <w:b/>
          <w:bCs/>
          <w:color w:val="000000"/>
          <w:sz w:val="32"/>
          <w:szCs w:val="32"/>
          <w:u w:val="none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方正黑体_GBK;Arial Unicode MS"/>
          <w:b/>
          <w:bCs/>
          <w:color w:val="000000"/>
          <w:sz w:val="32"/>
          <w:szCs w:val="32"/>
          <w:u w:val="none"/>
          <w:lang w:eastAsia="zh-CN"/>
        </w:rPr>
        <w:t>计</w:t>
      </w:r>
      <w:r>
        <w:rPr>
          <w:rFonts w:ascii="Times New Roman" w:hAnsi="Times New Roman" w:cs="Times New Roman" w:eastAsia="方正黑体_GBK;Arial Unicode MS"/>
          <w:b/>
          <w:bCs/>
          <w:color w:val="000000"/>
          <w:sz w:val="32"/>
          <w:szCs w:val="32"/>
          <w:u w:val="none"/>
          <w:lang w:val="en-US"/>
        </w:rPr>
        <w:t>划</w:t>
      </w:r>
      <w:r>
        <w:rPr>
          <w:rFonts w:ascii="Times New Roman" w:hAnsi="Times New Roman" w:cs="Times New Roman" w:eastAsia="方正黑体_GBK;Arial Unicode MS"/>
          <w:b/>
          <w:bCs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Times New Roman" w:hAnsi="Times New Roman" w:cs="Times New Roman" w:eastAsia="方正黑体_GBK;Arial Unicode MS"/>
          <w:b/>
          <w:bCs/>
          <w:color w:val="000000"/>
          <w:sz w:val="32"/>
          <w:szCs w:val="32"/>
          <w:u w:val="none"/>
        </w:rPr>
        <w:t>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政府、街道办事处应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当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根据应对突发事件需要，制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基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应急预案编制计划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并组织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基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应急预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编制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政府、街道办事处应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当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成立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基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应急预案编制工作小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组，由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主要负责人任组长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成员由各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相关职能办公室（中心）、居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民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会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村民委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会、基层应急救援站负责人、有关专家、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现场处置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与救援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经验的人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组成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基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应急预案编制工作小组负责本乡镇（街道）应急预案编制，指导辖区内居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民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会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村民委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会和基层应急救援站的预案编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八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编制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基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应急预案应当依据有关法律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法规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规章和标准，紧密结合实际，在开展风险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分析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应急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资源调查、案例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分析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的基础上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九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政府、街道办事处、居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民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会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村民委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应当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结合辖区自然灾害和安全生产风险隐患情况，制定有针对性的应急预案或现场处置方案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绘制辖区重大风险分布图、安全转移避险路线图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风险单一、危险性小的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政府、街道办事处、居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民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会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村民委员，可以只编制一部综合应急预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color w:val="000000"/>
          <w:lang w:val="en-US" w:eastAsia="zh-CN"/>
        </w:rPr>
      </w:pPr>
      <w:r>
        <w:rPr>
          <w:rFonts w:cs="Times New Roman" w:eastAsia="方正仿宋简体"/>
          <w:b/>
          <w:bCs/>
          <w:color w:val="000000"/>
          <w:sz w:val="32"/>
          <w:szCs w:val="32"/>
          <w:lang w:val="en-US" w:eastAsia="zh-CN"/>
        </w:rPr>
        <w:t>基层应急救援站应当制定应急救援行动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十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基层应急预案编制过程中，应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当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征求相关公民、法人、其他组织的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第十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乡镇（街道）应急预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应当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明确突发事件的预警信息传播、组织先期处置和自救互救、信息收集报告、处置力量、现场管控、人员疏散与安置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村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）应急预案应当明确主要风险、联防联控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预警响应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先期处置、转移避险、可调配的应急资源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基层应急救援站应当结合实际情况，针对需要参与突发事件应对的具体任务编制</w:t>
      </w:r>
      <w:r>
        <w:rPr>
          <w:rFonts w:cs="Times New Roman" w:eastAsia="方正仿宋简体"/>
          <w:b/>
          <w:bCs/>
          <w:color w:val="000000"/>
          <w:sz w:val="32"/>
          <w:szCs w:val="32"/>
          <w:lang w:val="en-US" w:eastAsia="zh-CN"/>
        </w:rPr>
        <w:t>应急救援行动方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，明确应急响应、指挥协同、力量编成、装备选配、行动构想、综合保障、其他有关措施性要求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黑体_GBK;Arial Unicode MS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_GBK;Arial Unicode MS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黑体_GBK;Arial Unicode MS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方正黑体_GBK;Arial Unicode MS" w:cs="Times New Roman" w:ascii="Times New Roman" w:hAnsi="Times New Roman"/>
          <w:b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黑体_GBK;Arial Unicode MS" w:cs="Times New Roman"/>
          <w:b/>
          <w:b/>
          <w:bCs/>
          <w:color w:val="000000"/>
          <w:sz w:val="22"/>
          <w:u w:val="none"/>
        </w:rPr>
      </w:pPr>
      <w:r>
        <w:rPr>
          <w:rFonts w:ascii="Times New Roman" w:hAnsi="Times New Roman" w:cs="Times New Roman" w:eastAsia="方正黑体_GBK;Arial Unicode MS"/>
          <w:b/>
          <w:bCs/>
          <w:color w:val="00000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方正黑体_GBK;Arial Unicode MS"/>
          <w:b/>
          <w:bCs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方正黑体_GBK;Arial Unicode MS"/>
          <w:b/>
          <w:bCs/>
          <w:color w:val="000000"/>
          <w:sz w:val="32"/>
          <w:szCs w:val="32"/>
          <w:u w:val="none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方正黑体_GBK;Arial Unicode MS"/>
          <w:b/>
          <w:bCs/>
          <w:color w:val="000000"/>
          <w:sz w:val="32"/>
          <w:szCs w:val="32"/>
          <w:u w:val="none"/>
          <w:lang w:val="en-US" w:eastAsia="zh-CN"/>
        </w:rPr>
        <w:t>评审与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u w:val="none"/>
          <w:lang w:val="en-US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十二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基层应急预案由乡镇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政府、街道办事处负责统一审核并批准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第十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基层应急预案编制工作小组应当提供应急预案送审稿、征求意见情况、编制工作说明等有关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第十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政府、街道办事处应当组织有关专家、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现场处置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与救援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经验的人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参与预案审核；必要时，可以召开论证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或者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听证会，听取有关方面的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第十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基层应急预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审核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内容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主要包括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（一）符合有关法律、法规、规章和标准等规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（二）与有关应急预案有效衔接并符合上位预案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（三）框架结构清晰合理，主体内容完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（四）组织指挥体系与责任分工合理明确，应急响应级别设计合理，应对措施是否具体简明、实用可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）各方面意见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）其他需要审核的有关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eastAsia="zh-CN"/>
        </w:rPr>
        <w:t>十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评审（论证）应当形成书面报告，报告应包括以下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（一）应急预案名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（二）评审（论证）时间、地点、参加单位和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（三）书面评审意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（四）参加单位、人员盖章签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十七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基层应急预案通过审核或论证的，经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政府、街道办事处、居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民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会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村民委员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会议研究通过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后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由主要负责人签批后印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第十八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基层应急预案未通过审核或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者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论证的，由应急预案编制工作小组按照审核或论证意见修改完善，重新进行审核或论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黑体_GBK;Arial Unicode MS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黑体_GBK;Arial Unicode MS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黑体_GBK;Arial Unicode MS" w:cs="Times New Roman"/>
          <w:b/>
          <w:b/>
          <w:bCs/>
          <w:color w:val="000000"/>
          <w:sz w:val="22"/>
          <w:u w:val="none"/>
        </w:rPr>
      </w:pPr>
      <w:r>
        <w:rPr>
          <w:rFonts w:ascii="Times New Roman" w:hAnsi="Times New Roman" w:cs="Times New Roman" w:eastAsia="方正黑体_GBK;Arial Unicode MS"/>
          <w:b/>
          <w:bCs/>
          <w:color w:val="00000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方正黑体_GBK;Arial Unicode MS"/>
          <w:b/>
          <w:bCs/>
          <w:color w:val="000000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方正黑体_GBK;Arial Unicode MS"/>
          <w:b/>
          <w:bCs/>
          <w:color w:val="000000"/>
          <w:sz w:val="32"/>
          <w:szCs w:val="32"/>
          <w:u w:val="none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方正黑体_GBK;Arial Unicode MS"/>
          <w:b/>
          <w:bCs/>
          <w:color w:val="000000"/>
          <w:sz w:val="32"/>
          <w:szCs w:val="32"/>
          <w:u w:val="none"/>
          <w:lang w:val="en-US" w:eastAsia="zh-CN"/>
        </w:rPr>
        <w:t>报备与公</w:t>
      </w:r>
      <w:r>
        <w:rPr>
          <w:rFonts w:ascii="Times New Roman" w:hAnsi="Times New Roman" w:cs="Times New Roman" w:eastAsia="方正黑体_GBK;Arial Unicode MS"/>
          <w:b/>
          <w:bCs/>
          <w:color w:val="000000"/>
          <w:sz w:val="32"/>
          <w:szCs w:val="32"/>
          <w:u w:val="none"/>
        </w:rPr>
        <w:t>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十九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基层应急预案编制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单位应当在应急预案印发后的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个工作日内，将预案正式印发文本及编制说明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依照下列规定向有关单位备案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（一）乡镇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政府、街道办事处应急预案向县级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有关部门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备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村民委员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、居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民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会应急预案向所在地乡镇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政府、街道办事处备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（三）基层应急救援站应急预案向其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主管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单位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法律、法规另有规定的从其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十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申请备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应当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提交以下材料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（一）应急预案备案申请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（二）应急预案评审（论证）意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（三）应急预案文本及电子文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十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一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基层应急预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应当在正式印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发后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及时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向社会公布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  <w:lang w:val="en-US" w:eastAsia="zh-CN"/>
        </w:rPr>
        <w:t>培训、宣传与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</w:rPr>
        <w:t>演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十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政府、街道办事处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lang w:val="en-US" w:eastAsia="zh-CN"/>
        </w:rPr>
        <w:t>应当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lang w:val="en-US" w:eastAsia="zh-CN"/>
        </w:rPr>
        <w:t>每年至少组织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2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lang w:val="en-US" w:eastAsia="zh-CN"/>
        </w:rPr>
        <w:t>次应急预案培训，采取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lang w:val="en-US" w:eastAsia="zh-CN"/>
        </w:rPr>
        <w:t>编发培训材料、举办培训班、开展工作研讨等方式，对与应急预案实施密切相关的管理人员、专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业救援人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、群众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等组织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基层应急救援站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lang w:val="en-US" w:eastAsia="zh-CN"/>
        </w:rPr>
        <w:t>应当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每季度至少组织一次安全教育专题培训，重大节日、重大活动和冬季防火期间等重要节点，开展针对性的安全教育培训活动，做好相关影音视频记录并存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shd w:fill="auto" w:val="clear"/>
        </w:rPr>
        <w:t>第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shd w:fill="auto" w:val="clear"/>
          <w:lang w:eastAsia="zh-CN"/>
        </w:rPr>
        <w:t>二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shd w:fill="auto" w:val="clear"/>
        </w:rPr>
        <w:t>十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三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shd w:fill="auto" w:val="clear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  <w:shd w:fill="auto" w:val="clear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auto" w:val="clear"/>
          <w:lang w:val="en-US" w:eastAsia="zh-CN"/>
        </w:rPr>
        <w:t>乡镇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auto" w:val="clear"/>
          <w:lang w:val="en-US" w:eastAsia="zh-CN"/>
        </w:rPr>
        <w:t>政府、街道办事处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lang w:val="en-US" w:eastAsia="zh-CN"/>
        </w:rPr>
        <w:t>应当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每年至少组织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次应急预案主题宣传活动，可采取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应急讲座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知识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竞赛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发放宣传单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设立宣传栏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观看宣传片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应急演练等多种形式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充分利用互联网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微信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广播、电视、报刊等多种媒体进行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村民委员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、居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民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基层应急救援站应当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通过宣传橱窗、安全讲座、宣传片、宣传册、走访入户、悬挂横幅等形式，开展常态化安全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宣传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shd w:fill="auto" w:val="clear"/>
        </w:rPr>
        <w:t>第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shd w:fill="auto" w:val="clear"/>
          <w:lang w:eastAsia="zh-CN"/>
        </w:rPr>
        <w:t>二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shd w:fill="auto" w:val="clear"/>
        </w:rPr>
        <w:t>十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四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shd w:fill="auto" w:val="clear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  <w:shd w:fill="auto" w:val="clear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auto" w:val="clear"/>
          <w:lang w:val="en-US" w:eastAsia="zh-CN"/>
        </w:rPr>
        <w:t>乡镇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auto" w:val="clear"/>
          <w:lang w:val="en-US" w:eastAsia="zh-CN"/>
        </w:rPr>
        <w:t>人民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auto" w:val="clear"/>
          <w:lang w:val="en-US" w:eastAsia="zh-CN"/>
        </w:rPr>
        <w:t>政府、街道办事处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村民委员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、居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民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应当建立应急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预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演练制度，每年至少组织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次综合或专项应急演练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基层应急救援站应当定期组织训练，每月至少开展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次应急演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auto" w:val="clear"/>
          <w:lang w:val="en-US" w:eastAsia="zh-CN"/>
        </w:rPr>
        <w:t>乡镇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auto" w:val="clear"/>
          <w:lang w:val="en-US" w:eastAsia="zh-CN"/>
        </w:rPr>
        <w:t>人民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auto" w:val="clear"/>
          <w:lang w:val="en-US" w:eastAsia="zh-CN"/>
        </w:rPr>
        <w:t>政府、街道办事处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应当加强基层应急救援站的协调联动，每年至少组织开展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次联合演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洪涝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城市内涝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山洪、滑坡、泥石流、地震、森林草原火灾等自然灾害易发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的，高危行业和人员密集场所集中的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auto" w:val="clear"/>
          <w:lang w:val="en-US" w:eastAsia="zh-CN"/>
        </w:rPr>
        <w:t>乡镇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auto" w:val="clear"/>
          <w:lang w:val="en-US" w:eastAsia="zh-CN"/>
        </w:rPr>
        <w:t>人民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auto" w:val="clear"/>
          <w:lang w:val="en-US" w:eastAsia="zh-CN"/>
        </w:rPr>
        <w:t>政府、街道办事处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村民委员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、居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民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应当有针对性地经常组织开展应急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预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演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十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应急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预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演练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结束后，演练组织单位应当对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演练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效果进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评估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，撰写演练评估报告，分析存在的问题，并对应急预案提出修订意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</w:rPr>
        <w:t>评估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</w:rPr>
        <w:t>修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十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eastAsia="zh-CN"/>
        </w:rPr>
        <w:t>六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lang w:val="en-US" w:eastAsia="zh-CN"/>
        </w:rPr>
        <w:t>基层应急预案编制单位应当建立应急预案定期评估制度，重点分析应急预案内容的针对性、实用性和可操作性等，并根据评估情况提出修订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22"/>
          <w:u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十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lang w:val="en-US" w:eastAsia="zh-CN"/>
        </w:rPr>
        <w:t>应急预案的评估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lang w:val="en-US" w:eastAsia="zh-CN"/>
        </w:rPr>
        <w:t>可以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lang w:val="en-US" w:eastAsia="zh-CN"/>
        </w:rPr>
        <w:t>邀请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有关专家、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现场处置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与救援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经验的人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lang w:val="en-US" w:eastAsia="zh-CN"/>
        </w:rPr>
        <w:t>参加，或委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lang w:val="en-US" w:eastAsia="zh-CN"/>
        </w:rPr>
        <w:t>第三方专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lang w:val="en-US" w:eastAsia="zh-CN"/>
        </w:rPr>
        <w:t>机构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22"/>
          <w:u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十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八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lang w:val="en-US" w:eastAsia="zh-CN"/>
        </w:rPr>
        <w:t>有下列情形之一的，应当及时修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2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lang w:val="en-US" w:eastAsia="zh-CN"/>
        </w:rPr>
        <w:t>（一）有关法律、法规、规章、标准、上位预案中的有关规定发生变化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2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lang w:val="en-US" w:eastAsia="zh-CN"/>
        </w:rPr>
        <w:t>（二）应急指挥机构及其职责发生重大调整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2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lang w:val="en-US" w:eastAsia="zh-CN"/>
        </w:rPr>
        <w:t>（三）面临的风险发生重大变化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2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lang w:val="en-US" w:eastAsia="zh-CN"/>
        </w:rPr>
        <w:t>（四）重要应急资源发生重大变化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2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lang w:val="en-US" w:eastAsia="zh-CN"/>
        </w:rPr>
        <w:t>（五）预案中的其他重要信息发生变化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2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lang w:val="en-US" w:eastAsia="zh-CN"/>
        </w:rPr>
        <w:t>（六）在突发事件实际应对和应急演练中发现问题需要作出重大调整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2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lang w:val="en-US" w:eastAsia="zh-CN"/>
        </w:rPr>
        <w:t>（七）基层应急预案编制单位认为应当修订的其他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22"/>
          <w:highlight w:val="yellow"/>
          <w:u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十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九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lang w:val="en-US" w:eastAsia="zh-CN"/>
        </w:rPr>
        <w:t>基层应急预案的组织指挥体系与职责、应急响应程序、主要应对措施等重要内容发生变化的，应参照本办法规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编制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评审、审批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报备、公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布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lang w:val="en-US" w:eastAsia="zh-CN"/>
        </w:rPr>
        <w:t>程序组织进行修订。其他内容变化的，修订程序可根据情况适当简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_GBK;Arial Unicode MS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eastAsia="zh-CN"/>
        </w:rPr>
        <w:t>三十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lang w:val="en-US" w:eastAsia="zh-CN"/>
        </w:rPr>
        <w:t>有关部门、企事业单位、社会组织、公民等对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lang w:val="en-US" w:eastAsia="zh-CN"/>
        </w:rPr>
        <w:t>基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lang w:val="en-US" w:eastAsia="zh-CN"/>
        </w:rPr>
        <w:t>应急预案修订工作提出意见建议，基层应急预案编制单位要及时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  <w:lang w:val="en-US" w:eastAsia="zh-CN"/>
        </w:rPr>
        <w:t>监督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22"/>
          <w:u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eastAsia="zh-CN"/>
        </w:rPr>
        <w:t>三十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eastAsia="zh-CN"/>
        </w:rPr>
        <w:t>一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2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lang w:val="en-US" w:eastAsia="zh-CN"/>
        </w:rPr>
        <w:t>市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县（市、区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lang w:val="en-US" w:eastAsia="zh-CN"/>
        </w:rPr>
        <w:t>应急管理部门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lang w:val="en-US" w:eastAsia="zh-CN"/>
        </w:rPr>
        <w:t>每年至少开展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2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lang w:val="en-US" w:eastAsia="zh-CN"/>
        </w:rPr>
        <w:t>次基层应急预案专项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lang w:val="en-US" w:eastAsia="zh-CN"/>
        </w:rPr>
        <w:t>检查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lang w:val="en-US" w:eastAsia="zh-CN"/>
        </w:rPr>
        <w:t>，检查中发现的不符合本办法的基层预案，要求其编制单位限期整改。期满后仍不符合本办法相关规定的，应通报批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22"/>
          <w:u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第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eastAsia="zh-CN"/>
        </w:rPr>
        <w:t>三十二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2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lang w:val="en-US" w:eastAsia="zh-CN"/>
        </w:rPr>
        <w:t>市、县（市、区）人民政府应当将基层应急预案专项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lang w:val="en-US" w:eastAsia="zh-CN"/>
        </w:rPr>
        <w:t>检查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lang w:val="en-US" w:eastAsia="zh-CN"/>
        </w:rPr>
        <w:t>结果作为年度考核重要依据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第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eastAsia="zh-CN"/>
        </w:rPr>
        <w:t>三十三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22"/>
          <w:u w:val="none"/>
          <w:lang w:val="en-US" w:eastAsia="zh-CN"/>
        </w:rPr>
        <w:t xml:space="preserve">  </w:t>
      </w:r>
      <w:r>
        <w:rPr>
          <w:rFonts w:cs="Times New Roman" w:eastAsia="方正仿宋简体"/>
          <w:b/>
          <w:bCs/>
          <w:color w:val="000000"/>
          <w:sz w:val="32"/>
          <w:szCs w:val="22"/>
          <w:u w:val="none"/>
          <w:lang w:val="en-US" w:eastAsia="zh-CN"/>
        </w:rPr>
        <w:t>对于在基层应急预案管理工作中作出显著成绩的单位和人员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lang w:val="en-US" w:eastAsia="zh-CN"/>
        </w:rPr>
        <w:t>市、县（市、区）人民政府</w:t>
      </w:r>
      <w:r>
        <w:rPr>
          <w:rFonts w:cs="Times New Roman" w:eastAsia="方正仿宋简体"/>
          <w:b/>
          <w:bCs/>
          <w:color w:val="000000"/>
          <w:sz w:val="32"/>
          <w:szCs w:val="22"/>
          <w:u w:val="none"/>
          <w:lang w:val="en-US" w:eastAsia="zh-CN"/>
        </w:rPr>
        <w:t>及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lang w:val="en-US" w:eastAsia="zh-CN"/>
        </w:rPr>
        <w:t>应急管理部门</w:t>
      </w:r>
      <w:r>
        <w:rPr>
          <w:rFonts w:cs="Times New Roman" w:eastAsia="方正仿宋简体"/>
          <w:b/>
          <w:bCs/>
          <w:color w:val="000000"/>
          <w:sz w:val="32"/>
          <w:szCs w:val="22"/>
          <w:u w:val="none"/>
          <w:lang w:val="en-US" w:eastAsia="zh-CN"/>
        </w:rPr>
        <w:t>可以给予表彰和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  <w:lang w:val="en-US" w:eastAsia="zh-CN"/>
        </w:rPr>
        <w:t>八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  <w:lang w:val="en-US" w:eastAsia="zh-CN"/>
        </w:rPr>
        <w:t>保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  <w:lang w:val="en-US" w:eastAsia="zh-CN"/>
        </w:rPr>
        <w:t>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eastAsia="zh-CN"/>
        </w:rPr>
        <w:t>三十四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auto" w:val="clear"/>
          <w:lang w:val="en-US" w:eastAsia="zh-CN"/>
        </w:rPr>
        <w:t>乡镇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auto" w:val="clear"/>
          <w:lang w:val="en-US" w:eastAsia="zh-CN"/>
        </w:rPr>
        <w:t>人民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auto" w:val="clear"/>
          <w:lang w:val="en-US" w:eastAsia="zh-CN"/>
        </w:rPr>
        <w:t>政府、街道办事处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lang w:val="en-US" w:eastAsia="zh-CN"/>
        </w:rPr>
        <w:t>要指定正式在编人员负责应急预案管理相关工作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应急预案管理人员应当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经过相关专业知识和技能培训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具备胜任岗位要求的工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;Arial Unicode MS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eastAsia="zh-CN"/>
        </w:rPr>
        <w:t>三十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auto" w:val="clear"/>
          <w:lang w:val="en-US" w:eastAsia="zh-CN"/>
        </w:rPr>
        <w:t>乡镇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auto" w:val="clear"/>
          <w:lang w:val="en-US" w:eastAsia="zh-CN"/>
        </w:rPr>
        <w:t>人民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auto" w:val="clear"/>
          <w:lang w:val="en-US" w:eastAsia="zh-CN"/>
        </w:rPr>
        <w:t>政府、街道办事处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lang w:val="en-US" w:eastAsia="zh-CN"/>
        </w:rPr>
        <w:t>要将预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编制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评审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审批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公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布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报备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培训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、宣传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演练、评估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修订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2"/>
          <w:u w:val="none"/>
          <w:lang w:val="en-US" w:eastAsia="zh-CN"/>
        </w:rPr>
        <w:t>等所需经费纳入财政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  <w:lang w:val="en-US" w:eastAsia="zh-CN"/>
        </w:rPr>
        <w:t>九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</w:rPr>
        <w:t>附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</w:rPr>
        <w:t>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bookmarkStart w:id="0" w:name="7785511-8059606-3"/>
      <w:bookmarkEnd w:id="0"/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eastAsia="zh-CN"/>
        </w:rPr>
        <w:t>三十</w:t>
      </w:r>
      <w:r>
        <w:rPr>
          <w:rFonts w:ascii="Times New Roman" w:hAnsi="Times New Roman" w:cs="Times New Roman" w:eastAsia="方正黑体_GBK;Arial Unicode MS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本办法自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日起施行。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  <w:jc w:val="center"/>
    </w:pPr>
    <w:rPr>
      <w:rFonts w:ascii="华文中宋" w:hAnsi="华文中宋" w:eastAsia="华文中宋" w:cs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"/>
    <w:next w:val="Normal"/>
    <w:qFormat/>
    <w:pPr>
      <w:ind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大优优</cp:lastModifiedBy>
  <cp:lastPrinted>2023-02-17T01:01:00Z</cp:lastPrinted>
  <dcterms:modified xsi:type="dcterms:W3CDTF">2023-09-28T04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